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1"/>
        <w:jc w:val="center"/>
        <w:rPr/>
      </w:pPr>
      <w:r>
        <w:rPr/>
        <w:t>O WPISANIE NA LISTĘ RZECZOZNAW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SPRAW JAKOŚCI PRODUKTÓW LUB USŁUG</w:t>
      </w:r>
    </w:p>
    <w:p>
      <w:pPr>
        <w:pStyle w:val="Heading2"/>
        <w:rPr/>
      </w:pPr>
      <w:r>
        <w:rPr/>
        <w:t>PROWADZONĄ PRZEZ  POMORSKIEGO WOJEWÓDZKIEGO INSPEKTORA INSPEKCJI HANDLOWEJ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Wnioskodaw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mię (imiona) i nazwisko : 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 :  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i Nr dowodu tożsamości :.................................................................................................      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kształcenie :                    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i/>
          <w:sz w:val="18"/>
        </w:rPr>
        <w:t>Tytuł  naukowy, stopnie zawodowe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</w:t>
      </w:r>
      <w:r>
        <w:rPr/>
        <w:t>.........................................................................................................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</w:t>
      </w:r>
      <w:r>
        <w:rPr/>
        <w:t>Nazwa i rok ukończonej uczelni, szkoły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i/>
          <w:sz w:val="18"/>
        </w:rPr>
        <w:t>Wydział, specjalność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Obecny zakład pracy  (</w:t>
      </w:r>
      <w:r>
        <w:rPr>
          <w:i/>
        </w:rPr>
        <w:t>nazwa, adres</w:t>
      </w:r>
      <w:r>
        <w:rPr/>
        <w:t xml:space="preserve"> ) 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telefon: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Stanowisko służbowe  :        .........................................................................................................</w:t>
      </w:r>
    </w:p>
    <w:p>
      <w:pPr>
        <w:pStyle w:val="TextBody"/>
        <w:rPr/>
      </w:pPr>
      <w:r>
        <w:rPr/>
        <w:t>Adres domowy :   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Telefony :    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hanging="720"/>
        <w:rPr/>
      </w:pPr>
      <w:r>
        <w:rPr/>
        <w:t>Zgłaszam wniosek o wpisanie na Listę Rzeczoznawców do Spraw Jakości Produktów i Usług prowadzoną przez Pomorskiego Wojewódzkiego Inspektora Inspekcji Handlowej w Gdańsku</w:t>
        <w:br/>
        <w:t>w zakresie:</w:t>
      </w:r>
    </w:p>
    <w:p>
      <w:pPr>
        <w:pStyle w:val="Tekstpodstawowywcity2"/>
        <w:spacing w:lineRule="auto" w:line="192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"/>
        <w:jc w:val="center"/>
        <w:rPr>
          <w:i/>
          <w:i/>
        </w:rPr>
      </w:pPr>
      <w:r>
        <w:rPr>
          <w:i/>
        </w:rPr>
        <w:t>określić specjalność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5"/>
        </w:numPr>
        <w:rPr>
          <w:sz w:val="28"/>
          <w:u w:val="none"/>
        </w:rPr>
      </w:pPr>
      <w:r>
        <w:rPr>
          <w:sz w:val="28"/>
          <w:u w:val="none"/>
        </w:rPr>
        <w:t>Posiadane dotychczasowe uprawnienia rzeczoznawcy, eksperta, inne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stytucja nadająca: 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ytuł / specjalność 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            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ok nadania : ..................................... nr dokumentu: 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stytucja nadająca: 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ytuł / specjalność 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             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rok nadania :  ..................................... nr dokumentu : 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stytucja nadająca: 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ytuł / specjalność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          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rok nadania: ..................................... nr dokumentu : 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ind w:left="709" w:hanging="709"/>
        <w:rPr>
          <w:u w:val="none"/>
        </w:rPr>
      </w:pPr>
      <w:r>
        <w:rPr>
          <w:sz w:val="28"/>
          <w:u w:val="none"/>
        </w:rPr>
        <w:t>IV.</w:t>
        <w:tab/>
        <w:t>Doświadczenie zawodowe związane z wykonywaniem funkcji rzeczoznawcy, ekspert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both"/>
        <w:rPr>
          <w:sz w:val="28"/>
          <w:u w:val="none"/>
        </w:rPr>
      </w:pPr>
      <w:r>
        <w:rPr>
          <w:sz w:val="28"/>
          <w:u w:val="none"/>
        </w:rPr>
        <w:t>Doskonalenie zawodowe: ukończone kursy, szkolenia, inn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1560"/>
        <w:gridCol w:w="1417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konale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Instytucja organizując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k ukończenia</w:t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240"/>
        <w:ind w:left="720" w:hanging="900"/>
        <w:rPr/>
      </w:pPr>
      <w:r>
        <w:rPr/>
        <w:t>VI.     Przynależność do organizacji naukowych i technicznych, zrzeszeń lub izb handlowo – produkcyjnych</w:t>
      </w:r>
    </w:p>
    <w:p>
      <w:pPr>
        <w:pStyle w:val="Tekstpodstawowy3"/>
        <w:spacing w:lineRule="auto" w:line="240"/>
        <w:ind w:left="567" w:hanging="567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3470"/>
      </w:tblGrid>
      <w:tr>
        <w:trPr>
          <w:tblHeader w:val="true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organizacji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</w:tc>
        <w:tc>
          <w:tcPr>
            <w:tcW w:w="34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ione funkcje</w:t>
            </w:r>
          </w:p>
        </w:tc>
      </w:tr>
      <w:tr>
        <w:trPr/>
        <w:tc>
          <w:tcPr>
            <w:tcW w:w="41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ind w:left="709" w:hanging="709"/>
        <w:rPr>
          <w:sz w:val="24"/>
        </w:rPr>
      </w:pPr>
      <w:r>
        <w:rPr/>
        <w:t xml:space="preserve">VII. Rekomendacje szkół wyższych, instytutów, jednostek badawczo -rozwojowych, stowarzyszeń naukowych i naukowo - technicznych lub organizacji zawodowych. </w:t>
      </w:r>
    </w:p>
    <w:p>
      <w:pPr>
        <w:pStyle w:val="TextBodyIndent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Do wniosku należy dołączyć 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opie świadectw, dyplomów, zaświadczeń , potwierdzających posiadane wykształcenie</w:t>
        <w:br/>
        <w:t>i kwalifikacje zawo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opinie właściwych szkół wyższych, instytutów, jednostek badawczo -rozwojowych, stowarzyszeń naukowych i naukowo-technicznych lub organizacji zawodowych. rekomendujących wpisanie na Listę Rzeczoznawców do Spraw Jakości Produktów lub Usług prowadzoną przez .............................. Wojewódzkiego Inspektora Inspekcji Handlowej w 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Załączniki</w:t>
      </w:r>
      <w:r>
        <w:rPr>
          <w:i/>
        </w:rPr>
        <w:t>:  kart - 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................................................, dnia ...................20.......r.</w:t>
      </w:r>
    </w:p>
    <w:p>
      <w:pPr>
        <w:pStyle w:val="Normal"/>
        <w:spacing w:lineRule="auto" w:line="192"/>
        <w:rPr/>
      </w:pPr>
      <w:r>
        <w:rPr/>
        <w:t xml:space="preserve">                </w:t>
      </w:r>
      <w:r>
        <w:rPr/>
        <w:t xml:space="preserve">( </w:t>
      </w:r>
      <w:r>
        <w:rPr>
          <w:i/>
          <w:sz w:val="20"/>
        </w:rPr>
        <w:t>miejscowość )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 związku z obowiązującym rozporządzeniem Parlamentu Europejskiego i Rady (UE) 2016/679 z dnia 27 kwietnia 2016 roku w sprawie ochrony osób fizycznych w związku </w:t>
        <w:br/>
        <w:t xml:space="preserve">z przetwarzaniem danych osobowych i w sprawie swobodnego przepływu takich danych oraz uchylenia dyrektyw 95/46/WE (ogólne rozporządzenie o ochronie danych), </w:t>
      </w:r>
      <w:r>
        <w:rPr>
          <w:b/>
        </w:rPr>
        <w:t>potwierdzam zapoznanie się z dołączoną klauzulą informacyjną dot. przetwarzania danych osobowych</w:t>
      </w:r>
      <w:r>
        <w:rPr/>
        <w:t xml:space="preserve"> </w:t>
      </w:r>
      <w:r>
        <w:rPr>
          <w:rStyle w:val="StrongEmphasis"/>
          <w:b w:val="false"/>
        </w:rPr>
        <w:t xml:space="preserve">do wniosku o wpis na listę rzeczoznawców do spraw jakości produktów lub usług prowadzoną przez Pomorskiego Wojewódzkiego Inspektora Inspekcji Handlowej </w:t>
        <w:br/>
        <w:t>w Gdańsku, przetwarzanych zgodnie z art. 6 ust. 1 lit. e ww. Rozporządzenia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spacing w:lineRule="auto" w:line="192"/>
        <w:rPr>
          <w:rFonts w:ascii="Palatino Linotype" w:hAnsi="Palatino Linotype" w:cs="Palatino Linotype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...................................................</w:t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podpis wnioskodawcy)</w:t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9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 w:val="24"/>
        </w:rPr>
        <w:t>Klauzula informacyjna</w:t>
      </w:r>
      <w:r>
        <w:rPr>
          <w:rFonts w:cs="Palatino Linotype" w:ascii="Palatino Linotype" w:hAnsi="Palatino Linotype"/>
          <w:i/>
          <w:color w:val="000000"/>
          <w:sz w:val="24"/>
        </w:rPr>
        <w:br/>
        <w:t>dot. przetwarzania danych osobowych</w:t>
        <w:br/>
      </w:r>
      <w:r>
        <w:rPr>
          <w:rStyle w:val="StrongEmphasis"/>
          <w:rFonts w:cs="Palatino Linotype" w:ascii="Palatino Linotype" w:hAnsi="Palatino Linotype"/>
          <w:b/>
          <w:i/>
          <w:sz w:val="24"/>
          <w:szCs w:val="24"/>
        </w:rPr>
        <w:t xml:space="preserve">we wnioskach o wpisanie na listę rzeczoznawców do spraw jakości produktów </w:t>
      </w:r>
      <w:r>
        <w:rPr>
          <w:rFonts w:cs="Palatino Linotype" w:ascii="Palatino Linotype" w:hAnsi="Palatino Linotype"/>
          <w:b w:val="false"/>
          <w:bCs/>
          <w:i/>
          <w:sz w:val="24"/>
          <w:szCs w:val="24"/>
        </w:rPr>
        <w:br/>
      </w:r>
      <w:r>
        <w:rPr>
          <w:rStyle w:val="StrongEmphasis"/>
          <w:rFonts w:cs="Palatino Linotype" w:ascii="Palatino Linotype" w:hAnsi="Palatino Linotype"/>
          <w:b/>
          <w:i/>
          <w:sz w:val="24"/>
          <w:szCs w:val="24"/>
        </w:rPr>
        <w:t xml:space="preserve">lub usług prowadzoną przez Pomorskiego Wojewódzkiego Inspektora Inspekcji Handlowej </w:t>
        <w:br/>
        <w:t>w Gdańsku</w:t>
      </w:r>
    </w:p>
    <w:p>
      <w:pPr>
        <w:pStyle w:val="Normal"/>
        <w:spacing w:lineRule="auto" w:line="192"/>
        <w:rPr>
          <w:rFonts w:ascii="Palatino Linotype" w:hAnsi="Palatino Linotype" w:cs="Palatino Linotype"/>
          <w:i/>
          <w:i/>
          <w:sz w:val="22"/>
          <w:szCs w:val="24"/>
        </w:rPr>
      </w:pPr>
      <w:r>
        <w:rPr>
          <w:rFonts w:cs="Palatino Linotype" w:ascii="Palatino Linotype" w:hAnsi="Palatino Linotyp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  <w:bookmarkStart w:id="0" w:name="_Hlk515000662"/>
      <w:bookmarkStart w:id="1" w:name="_Hlk515000662"/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Uprzejmie informujemy, iż </w:t>
      </w:r>
      <w:bookmarkStart w:id="2" w:name="_Hlk514999455"/>
      <w:r>
        <w:rPr>
          <w:rFonts w:cs="Palatino Linotype" w:ascii="Palatino Linotype" w:hAnsi="Palatino Linotype"/>
          <w:sz w:val="20"/>
          <w:szCs w:val="20"/>
        </w:rPr>
        <w:t>w związku z obowiązującym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</w:t>
      </w:r>
      <w:bookmarkEnd w:id="2"/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orem Pani / Pana danych osobowych jest Pomorski Wojewódzki Inspektor Inspekcji Handlowej, z siedzibą w Gdańsku przy ul. M. Konopnickiej 4, 80-240 Gdańsk, zwany dalej Administratore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miotem przetwarzającym Pani / Pana dane osobowe jest Wojewódzki Inspektorat Inspekcji Handlowej w Gdańsku, z siedzibą w Gdańsku przy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</w:rPr>
        <w:t xml:space="preserve">inspektorem ochrony danych jest Pan Przemysław Hanke, email: </w:t>
      </w:r>
      <w:hyperlink r:id="rId2">
        <w:r>
          <w:rPr>
            <w:rStyle w:val="InternetLink"/>
            <w:rFonts w:cs="Palatino Linotype" w:ascii="Palatino Linotype" w:hAnsi="Palatino Linotype"/>
          </w:rPr>
          <w:t>iod@ihgd.pl</w:t>
        </w:r>
      </w:hyperlink>
      <w:r>
        <w:rPr>
          <w:rFonts w:cs="Palatino Linotype" w:ascii="Palatino Linotype" w:hAnsi="Palatino Linotype"/>
        </w:rPr>
        <w:t>, adres pocztowy: Wojewódzki Inspektorat Inspekcji Handlowej w Gdańsku,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ne osobowe zawarte we wniosku o wpis </w:t>
      </w:r>
      <w:r>
        <w:rPr>
          <w:rStyle w:val="StrongEmphasis"/>
          <w:rFonts w:cs="Palatino Linotype" w:ascii="Palatino Linotype" w:hAnsi="Palatino Linotype"/>
          <w:b w:val="false"/>
        </w:rPr>
        <w:t xml:space="preserve">na listę rzeczoznawców do spraw jakości produktów lub usług prowadzoną przez Pomorskiego Wojewódzkiego Inspektora Inspekcji Handlowej </w:t>
        <w:br/>
        <w:t>w Gdańsku przetwarzane są na podstawie</w:t>
      </w:r>
      <w:r>
        <w:rPr>
          <w:rStyle w:val="StrongEmphasis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z art. 11 ust. 2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 xml:space="preserve">ustawy z dnia 15 grudnia 2000 r. </w:t>
          <w:br/>
          <w:t>o Inspekcji Handlowej</w:t>
        </w:r>
      </w:hyperlink>
      <w:r>
        <w:rPr>
          <w:rFonts w:cs="Palatino Linotype" w:ascii="Palatino Linotype" w:hAnsi="Palatino Linotype"/>
        </w:rPr>
        <w:t xml:space="preserve"> (t.j. Dz. U. z 2017 r., poz. 1063, ze zm.) oraz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rozporządzenie Prezesa Rady Ministrów z dnia 2 sierpnia 2001 r. w sprawie list rzeczoznawców do spraw jakości produktów lub usług (Dz. U. z 2001 r. Nr 85, poz. 931)</w:t>
        </w:r>
      </w:hyperlink>
      <w:r>
        <w:rPr>
          <w:rFonts w:cs="Palatino Linotype" w:ascii="Palatino Linotype" w:hAnsi="Palatino Linotype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osobowe zawarte we wniosku są udostępniane tylko pracownikom Administratora właściwym do realizacji ww. wpisu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Pani / Pan prawo do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żądania od Administratora dostępu do swoich danych osobowych, ich sprostowania, usunięcia (prawo do bycia zapomnianym) lub ograniczenia ich przetwarzania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esienia sprzeciwu wobec takiego przetwarzania danych osobowych,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niesienia przekazanych danych osobowych do innego administratora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niesienia skargi do organu nadzorczego, w przypadku nieprawidłowego przetwarzania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osobowe nie służą do zautomatyzowanego podejmowania decyzji oraz nie podlegają profilowaniu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</w:rPr>
        <w:t xml:space="preserve">dane osobowe będą przechowywane przez okres zgodny z obowiązującymi przepisami  archiwalnymi,  tj. </w:t>
      </w:r>
      <w:r>
        <w:rPr>
          <w:rFonts w:cs="Palatino Linotype" w:ascii="Palatino Linotype" w:hAnsi="Palatino Linotype"/>
          <w:bCs/>
          <w:color w:val="000000"/>
        </w:rPr>
        <w:t xml:space="preserve">ustawą z dnia 14 lipca 1983 r. o narodowym zasobie archiwalnym i archiwach (t.j. Dz. U. z 2018 r., poz. 217) i rozporządzeniem Prezesa Rady Ministrów z dnia 18 stycznia </w:t>
        <w:br/>
        <w:t xml:space="preserve">2011 r. w sprawie instrukcji kancelaryjnej, jednolitych rzeczowych wykazów akt oraz instrukcji </w:t>
        <w:br/>
        <w:t>w sprawie organizacji i zakresu działania archiwów zakładowych (Dz. U. z 2011 r., nr 14, poz. 67, ze zm.).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hgd.pl" TargetMode="External"/><Relationship Id="rId3" Type="http://schemas.openxmlformats.org/officeDocument/2006/relationships/hyperlink" Target="http://www.wiih.org.pl/userfiles/ustawa_inspekcja_handlowa.rtf" TargetMode="External"/><Relationship Id="rId4" Type="http://schemas.openxmlformats.org/officeDocument/2006/relationships/hyperlink" Target="http://www.wiih.org.pl/userfiles/rozp_rzeczoznawcy.rt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4:00Z</dcterms:created>
  <dc:creator>Józef Gafka</dc:creator>
  <dc:description/>
  <cp:keywords/>
  <dc:language>en-US</dc:language>
  <cp:lastModifiedBy>Przemysław Hanke</cp:lastModifiedBy>
  <cp:lastPrinted>2018-05-25T09:58:00Z</cp:lastPrinted>
  <dcterms:modified xsi:type="dcterms:W3CDTF">2018-05-25T10:34:00Z</dcterms:modified>
  <cp:revision>2</cp:revision>
  <dc:subject/>
  <dc:title>WNIOSEK O WPISANIE NA LISTĘ RZECZOZNAWCÓW</dc:title>
</cp:coreProperties>
</file>