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9224" w:leader="none"/>
        </w:tabs>
        <w:jc w:val="center"/>
        <w:rPr>
          <w:rFonts w:ascii="Book Antiqua" w:hAnsi="Book Antiqua" w:cs="Book Antiqua"/>
          <w:b/>
          <w:b/>
          <w:sz w:val="34"/>
          <w:szCs w:val="28"/>
        </w:rPr>
      </w:pPr>
      <w:r>
        <w:rPr>
          <w:rFonts w:cs="Book Antiqua" w:ascii="Book Antiqua" w:hAnsi="Book Antiqua"/>
          <w:b/>
          <w:sz w:val="34"/>
          <w:szCs w:val="28"/>
        </w:rPr>
        <w:t xml:space="preserve">POMORSKI WOJEWÓDZKI INSPEKTOR </w:t>
        <w:br/>
        <w:t>INSPEKCJI HANDLOWEJ</w:t>
      </w:r>
    </w:p>
    <w:p>
      <w:pPr>
        <w:pStyle w:val="Normal"/>
        <w:jc w:val="center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Delegatura w Słupsku</w:t>
        <w:br/>
        <w:t>ul. Jana Pawła II 1, 76-200 Słupsk, tel. (59) 842-54-68</w:t>
      </w:r>
    </w:p>
    <w:p>
      <w:pPr>
        <w:pStyle w:val="Normal"/>
        <w:jc w:val="center"/>
        <w:rPr>
          <w:sz w:val="26"/>
          <w:lang w:val="en-US"/>
        </w:rPr>
      </w:pPr>
      <w:r>
        <w:rPr>
          <w:rFonts w:cs="Book Antiqua" w:ascii="Book Antiqua" w:hAnsi="Book Antiqua"/>
          <w:sz w:val="22"/>
          <w:szCs w:val="16"/>
          <w:lang w:val="de-DE"/>
        </w:rPr>
        <w:t xml:space="preserve">http://www.ihgd.pl , e-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16"/>
            <w:lang w:val="de-DE"/>
          </w:rPr>
          <w:t>delegatura.slupsk@ihgd.pl</w:t>
        </w:r>
      </w:hyperlink>
    </w:p>
    <w:p>
      <w:pPr>
        <w:pStyle w:val="Normal"/>
        <w:ind w:right="-1"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szczęcie postępowania w sprawie pozasądowego rozwiązania sporu konsumenckiego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 podstawie art. 36 ust 1 ustawy z dnia 15.12.2000 roku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Inspekcji Handlowej (Dz.U. z 2017 r., poz. 1063, ze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6"/>
      </w:tblGrid>
      <w:tr>
        <w:trPr>
          <w:trHeight w:val="1301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nioskodawca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razie zastrzeżenia danych kontaktowych prosimy o wpisanie słowa „zastrzegam” w odpowiedniej rubryce)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/ Nazw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 / siedzib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 / e-mail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ruga strona sporu konsumenckiego:</w:t>
            </w:r>
          </w:p>
        </w:tc>
      </w:tr>
      <w:tr>
        <w:trPr>
          <w:trHeight w:val="90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/ Nazw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 / siedzib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8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Wnioskodawca wnosi o postępowanie w celu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(zaznaczyć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tylko jeden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tryb):</w:t>
            </w:r>
          </w:p>
        </w:tc>
      </w:tr>
      <w:tr>
        <w:trPr>
          <w:trHeight w:val="823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umożliwienia zbliżenia stanowisk stron w celu rozwiązania sporu (mediacja)</w:t>
            </w:r>
          </w:p>
        </w:tc>
      </w:tr>
      <w:tr>
        <w:trPr>
          <w:trHeight w:val="84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rzedstawienia stronom propozycji rozwiązania sporu (koncyliacja)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900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rzedmiot sporu </w:t>
            </w: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zaznaczyć właściwy i podać nazwę):</w:t>
            </w:r>
          </w:p>
        </w:tc>
      </w:tr>
      <w:tr>
        <w:trPr>
          <w:trHeight w:val="67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adliwość towaru</w:t>
            </w:r>
          </w:p>
        </w:tc>
      </w:tr>
      <w:tr>
        <w:trPr>
          <w:trHeight w:val="85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dostarczenie lub zwłoka w dostarczeniu towaru</w:t>
            </w:r>
          </w:p>
        </w:tc>
      </w:tr>
      <w:tr>
        <w:trPr>
          <w:trHeight w:val="82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wykonanie usługi/nienależyta jakość usługi</w:t>
            </w:r>
          </w:p>
        </w:tc>
      </w:tr>
      <w:tr>
        <w:trPr>
          <w:trHeight w:val="70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łoka w świadczeniu usługi</w:t>
            </w:r>
          </w:p>
        </w:tc>
      </w:tr>
      <w:tr>
        <w:trPr>
          <w:trHeight w:val="981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zapłaty ceny, jej części lub wynagrodzenia w kwocie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blem innego typ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124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rtość przedmiotu sporu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cena towaru lub usługi)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</w:rPr>
              <w:t>(słownie w złotych lub innej walucie)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1529" w:hRule="atLeast"/>
        </w:trPr>
        <w:tc>
          <w:tcPr>
            <w:tcW w:w="10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pis okolicznośc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datę i miejsce zawarcia umowy sprzedaży lub innej umowy, opisać towar lub usługę, podać wszelkie inne istotne informacje i argumenty mogące mieć znaczenie dla prowadzonego postępowania, w szczególności opis dotychczasowego przebiegu sporu):</w:t>
            </w:r>
          </w:p>
        </w:tc>
      </w:tr>
      <w:tr>
        <w:trPr>
          <w:trHeight w:val="13302" w:hRule="atLeast"/>
        </w:trPr>
        <w:tc>
          <w:tcPr>
            <w:tcW w:w="10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Żądania i propozycje wnioskodawc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prawa towaru lub należyte wykonanie 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ymiana towar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Obniżenie ceny w zł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Odstąpienie od umowy </w:t>
            </w:r>
            <w:r>
              <w:rPr>
                <w:rFonts w:cs="Calibri" w:ascii="Calibri" w:hAnsi="Calibri"/>
                <w:sz w:val="28"/>
                <w:szCs w:val="28"/>
              </w:rPr>
              <w:t>(ze skutkiem zwrotu gotówki lub innym)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Dostawa towaru lub świadczenie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apłata ceny/wynagrodzenia lub innej kwoty w zł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naprawienia szkody (odszkodowanie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innego rodzaj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8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świadczenia wnioskodawcy: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yrażam zgodę na wszczęcie i prowadzenie procedury pozasądowego rozwiązywania sporów konsumenckich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przed złożeniem niniejszego wniosku podjąłem próbę kontaktu z drugą stroną</w:t>
              <w:br/>
              <w:t xml:space="preserve"> i bezpośredniego rozwiązania sporu w dniu ……………………………………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skazać termin złożenia reklamacji)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sprawa o roszczenie objęte wnioskiem nie jest w toku oraz nie została  rozpatrzona przez podmiot ADR przy Pomorskim Wojewódzkim Inspektorze Inspekcji Handlowej, Stały Sąd Polubowny </w:t>
              <w:br/>
              <w:t>ani inny właściwy podmiot lub Sąd</w:t>
            </w:r>
          </w:p>
        </w:tc>
      </w:tr>
      <w:tr>
        <w:trPr>
          <w:trHeight w:val="759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załącznikiem do wniosku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rażam zgodę / nie wyrażam zgody</w:t>
      </w:r>
      <w:r>
        <w:rPr>
          <w:rFonts w:cs="Calibri" w:ascii="Calibri" w:hAnsi="Calibri"/>
          <w:sz w:val="24"/>
          <w:szCs w:val="24"/>
        </w:rPr>
        <w:t xml:space="preserve">  na przekazywanie informacji drogą elektroniczną na wskazany </w:t>
        <w:br/>
        <w:t xml:space="preserve">we wniosku adres e-mail wnioskodawcy </w:t>
      </w:r>
      <w:r>
        <w:rPr>
          <w:rFonts w:cs="Calibri" w:ascii="Calibri" w:hAnsi="Calibri"/>
          <w:i/>
          <w:sz w:val="24"/>
          <w:szCs w:val="24"/>
        </w:rPr>
        <w:t>(niewłaściwe wykreślić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386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382" w:hRule="atLeast"/>
        </w:trPr>
        <w:tc>
          <w:tcPr>
            <w:tcW w:w="10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88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chrona danych osobowych:</w:t>
            </w:r>
          </w:p>
        </w:tc>
      </w:tr>
      <w:tr>
        <w:trPr>
          <w:trHeight w:val="124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szę zapoznać się z treścią dołączonej klauzuli informacyjnej dotyczącej zasad przetwarzania Pani / Pana danych osobowych.</w:t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iejscowość: </w:t>
      </w:r>
      <w:r>
        <w:rPr>
          <w:rFonts w:cs="Calibri" w:ascii="Calibri" w:hAnsi="Calibri"/>
        </w:rPr>
        <w:t>......................................</w:t>
      </w:r>
      <w:r>
        <w:rPr>
          <w:rFonts w:cs="Calibri" w:ascii="Calibri" w:hAnsi="Calibri"/>
          <w:sz w:val="28"/>
        </w:rPr>
        <w:t xml:space="preserve"> data: </w:t>
      </w: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sz w:val="28"/>
        </w:rPr>
        <w:t xml:space="preserve">                </w:t>
      </w:r>
      <w:r>
        <w:rPr>
          <w:rFonts w:cs="Calibri" w:ascii="Calibri" w:hAnsi="Calibri"/>
          <w:b/>
          <w:i/>
          <w:sz w:val="28"/>
        </w:rPr>
        <w:t>podpis wnioskodawc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*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Załącznik do wniosku:</w:t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ouczenie</w:t>
      </w:r>
    </w:p>
    <w:p>
      <w:pPr>
        <w:pStyle w:val="Normal"/>
        <w:ind w:right="-1" w:hanging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ona na każdym etapie postępowania w sprawie pozasądowego rozwiązywana sporów konsumenckich ma prawo korzystać z pomocy osób trzecich – w tym osób świadczących profesjonalną pomoc prawną, lecz nie ma takiego obowiąz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przypadku postępowania w sprawie pozasądowego rozwiązywana sporów konsumenckich w którym podmiot uprawniony przedstawia stronom propozycje rozwiązania sporu, strona posiada uprawnienie do wycofania się z postępowania </w:t>
        <w:br/>
        <w:t>na dowolnym jego etap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 wyrażeniem zgody na przedstawioną propozycję rozwiązania sporu lub przed zastosowaniem się do niej strony mogą nie wyrazić zgody na przedstawioną propozycję rozwiązania sporu lub nie zastosować się do ni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ał w postępowaniu w sprawie pozasądowego rozwiązywana sporów konsumenckich nie wyklucza możliwości dochodzenia roszczeń w postępowaniu sądowym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edstawiona propozycja rozwiązania sporu może różnić się od rozstrzygnięcia, </w:t>
        <w:br/>
        <w:t>jakie mogłoby zapaść w postępowaniu sądowy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i w:val="false"/>
          <w:i w:val="false"/>
          <w:color w:val="000000"/>
          <w:sz w:val="24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0"/>
        </w:rPr>
        <w:t>KLAUZULA INFORMACYJNA</w:t>
        <w:br/>
        <w:t>dot. przetwarzania danych osobowych</w:t>
        <w:br/>
        <w:t xml:space="preserve">w postępowaniu w sprawie pozasądowego </w:t>
        <w:br/>
        <w:t>rozwiązywania sporów konsumenckich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4"/>
          <w:szCs w:val="20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24"/>
          <w:szCs w:val="20"/>
          <w:lang w:eastAsia="en-US"/>
        </w:rPr>
      </w:r>
    </w:p>
    <w:p>
      <w:pPr>
        <w:pStyle w:val="Normal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>Uprzejmie informujemy, iż w związku z obowiązującym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ministratorem Pani / Pana danych osobowych jest Pomorski Wojewódzki Inspektor Inspekcji Handlowej, </w:t>
        <w:br/>
        <w:t>z siedzibą w Gdańsku przy ul. M. Konopnickiej 4, 80-240 Gdańsk, zwany dalej Administratore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miotem przetwarzającym Pani / Pana dane osobowe jest Wojewódzki Inspektorat Inspekcji Handlowej </w:t>
        <w:br/>
        <w:t>w Gdańsku, z siedzibą w Gdańsku przy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</w:rPr>
        <w:t xml:space="preserve">inspektorem ochrony danych jest Pan Przemysław Hanke, email: </w:t>
      </w:r>
      <w:hyperlink r:id="rId3">
        <w:r>
          <w:rPr>
            <w:rStyle w:val="InternetLink"/>
            <w:rFonts w:cs="Palatino Linotype" w:ascii="Palatino Linotype" w:hAnsi="Palatino Linotype"/>
          </w:rPr>
          <w:t>iod@ihgd.pl</w:t>
        </w:r>
      </w:hyperlink>
      <w:r>
        <w:rPr>
          <w:rFonts w:cs="Palatino Linotype" w:ascii="Palatino Linotype" w:hAnsi="Palatino Linotype"/>
        </w:rPr>
        <w:t>, adres pocztowy: Wojewódzki Inspektorat Inspekcji Handlowej w Gdańsku,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zawarte we wniosku o wszczęcie postępowania w sprawie pozasądowego rozwiązania sporu konsumenckiego przetwarzane będą w celu wykonania zadania realizowanego w interesie publicznym polegającym na prowadzeniu postępowania w sprawie pozasądowego rozwiązywania sporów konsumenckich, o którym mowa w art. 3 ust. 1 pkt 3 ustawy z dnia 15 grudnia 2000 r. o Inspekcji Handlowej (t.j. Dz. U. 2017 r. poz. 1063 ze zm.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ne osobowe będą udostępniane pracownikom Administratora w tym osobie upoważnionej do prowadzenia postępowania, drugiej stronie sporu oraz Prezesowi Urzędu Ochrony Konkurencji i Konsumentów </w:t>
        <w:br/>
        <w:t xml:space="preserve">w Warszawie jako podmiotowi monitorującemu system pozasądowego rozwiązywania sporów konsumenckich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Pani / Pan prawo do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żądania od Administratora dostępu do swoich danych osobowych, ich sprostowania, usunięcia (prawo do bycia zapomnianym) lub ograniczenia ich przetwarzani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esienia sprzeciwu wobec takiego przetwarzania danych osobowych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niesienia przekazanych danych osobowych do innego administrator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niesienia skargi do organu nadzorczego, w przypadku nieprawidłowego przetwarz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nie służą do zautomatyzowanego podejmowania decyzji oraz nie podlegają profilowani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ane osobowe będą przechowywane przez okres zgodny z obowiązującymi przepisami  archiwalnymi,  tj. </w:t>
      </w:r>
      <w:r>
        <w:rPr>
          <w:rFonts w:cs="Palatino Linotype" w:ascii="Palatino Linotype" w:hAnsi="Palatino Linotype"/>
          <w:bCs/>
          <w:color w:val="000000"/>
        </w:rPr>
        <w:t xml:space="preserve">ustawą z dnia 14 lipca 1983 r. o narodowym zasobie archiwalnym i archiwach (t.j. Dz. U. z 2018 r., poz. 217) </w:t>
        <w:br/>
        <w:t>i rozporządzeniem Prezesa Rady Ministrów z dnia 18 stycznia 2011 r. w sprawie instrukcji kancelaryjnej, jednolitych rzeczowych wykazów akt oraz instrukcji w sprawie organizacji i zakresu działania archiwów zakładowych (Dz. U. z 2011 r., nr 14, poz. 67, ze zm.).</w:t>
      </w:r>
    </w:p>
    <w:p>
      <w:pPr>
        <w:pStyle w:val="Normal"/>
        <w:ind w:right="-1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ura.slupsk@ihgd.pl" TargetMode="External"/><Relationship Id="rId3" Type="http://schemas.openxmlformats.org/officeDocument/2006/relationships/hyperlink" Target="mailto:iod@ihg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l.tokarski</dc:creator>
  <dc:description/>
  <cp:keywords/>
  <dc:language>en-US</dc:language>
  <cp:lastModifiedBy>Przemysław Hanke</cp:lastModifiedBy>
  <cp:lastPrinted>2018-02-08T08:39:00Z</cp:lastPrinted>
  <dcterms:modified xsi:type="dcterms:W3CDTF">2018-05-25T05:33:00Z</dcterms:modified>
  <cp:revision>6</cp:revision>
  <dc:subject/>
  <dc:title>Załącznik nr 6</dc:title>
</cp:coreProperties>
</file>