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akt: SSP.8421.   .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 NA SĄD POLUBOW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ym wyrażamy zgodę na oddanie pod rozstrzygniecie Stałego Sądu Polubownego w Gdańsku przy Pomorskim Wojewódzkim Inspektorze Inspekcji Handlowej sporu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ako wnioskodawc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jako drugą stroną spor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ego z umowy…………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Spór rozstrzygnie Stały Sąd Polubowny w Gdańsku przy Pomorskim Wojewódzkim Inspektorze Inspekcji Handl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ąd, o którym mowa w pkt 1 działa na podstawie: umowy o zorganizowanie Stałego Sądu Polubownego w Gdańsku z dnia 29 września 2017 roku, ustawy z dnia 15 grudnia 2000 roku o Inspekcji Handlowej (tekst jedn. Dz. U. z 2017 r., poz. 1063), rozporządzenia Ministra Sprawiedliwości z dnia 6 lipca 2017 roku w sprawie określenia regulaminu organizacji i działania stałych sądów polubownych przy wojewódzkich inspektorach inspekcji handlowej (Dz. U. z 2017 r., poz. 1356), ustawy z dnia 17 listopada 1964 roku Kodeks postępowania cywilnego (tekst jedn. Dz. U. z 2016 r., poz. 1822 z późn. zm.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reść aktów prawnych oraz umowy, o których mowa w § 2 jest stronom znana*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znane są im skutki zapisu na sąd polubowny, w szczególności co do mocy prawnej wyroku sądu polubownego lub ugody przed nim zawartej na równi z wyrokiem lub ugodą zawartą przed sądem powszechnym po ich uznaniu lub stwierdzeniu ich wykonalności przez sąd powszechn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sporządzono w jednym egzemplar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nioskodawcy lub osoby reprezentującej)                   (podpis drugiej strony lub osoby reprezentując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kty prawne oraz umowa dostępne są: w siedzibie WIIH w Gdańsku, Delegaturze WIIH w Słupsku oraz na stronie internetowej:www.ihgd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3:00Z</dcterms:created>
  <dc:creator>Acme</dc:creator>
  <dc:description/>
  <cp:keywords/>
  <dc:language>en-US</dc:language>
  <cp:lastModifiedBy>Przemysław Hanke</cp:lastModifiedBy>
  <cp:lastPrinted>2017-10-05T12:02:00Z</cp:lastPrinted>
  <dcterms:modified xsi:type="dcterms:W3CDTF">2017-11-08T12:30:00Z</dcterms:modified>
  <cp:revision>3</cp:revision>
  <dc:subject/>
  <dc:title/>
</cp:coreProperties>
</file>